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09 лютого 2022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9 «Про затвердження плану заходів і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ляризації та функціонування украї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ви «Сильна мова - успішна держава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илуки на 2022-2025 ро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09 лютого 2022 року № 39 «Про затвердження плану заходів із популяризації та функціонування української мови «Сильна мова - успішна держава» в м.Прилуки на </w:t>
        <w:br/>
        <w:t>2022-2025 роки», виконавчий комітет міської ради відмічає, що на виконання цього рішення відділом інформаційної діяльності та комунікацій з громадськістю міської ради, управлінням освіти міської ради, відділом культури і туризму міської ради, відділом сім’ї, молоді та спорту міської ради, відділом по роботі з кадрами міської ради, комунальним підприємством телекомпанією «Прилуки» організовано та проведено ряд виховних, інформаційно-пізнавальних загальноміських заходів. У закладах освіти та культури на постійній основі проводяться заходи з національно-патріотичного виховання, спрямовані на популяризацію української мови, години спілкування «Україна – незалежна держава» та тематичні виховні години «Соборна мати Україна – одна на всіх, як оберіг». Комунальним підприємством телекомпанією «Прилуки» започатковано цикл телепередач, спрямованих на підвищення рівня володіння українською мовою мешканцями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09 лютого 2022 року № 39 «Про затвердження плану заходів із популяризації та функціонування української мови «Сильна мова - успішна держава» в м.Прилуки на </w:t>
        <w:br/>
        <w:t>2022-2025 роки»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ділу інформаційної діяльності та комунікацій з громадськістю міської ради (Олена АЛЕКСАНДРОВА), управлінню освіти міської ради (Олександр ПРАВОСУД), відділу культури і туризму міської ради </w:t>
        <w:br/>
        <w:t xml:space="preserve">(Ірина ЛЕЩЕНКО), відділу сім’ї, молоді та спорту міської ради </w:t>
        <w:br/>
        <w:t>(Олена ЧАБАК), відділу по роботі з кадрами міської ради (Олег КАСЬЯН), комунальному підприємству телекомпанії «Прилуки» (Ірина ПАВЛЮТІНА) продовжити роботу з викона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рішення залишити за заступником міського голови з питань діяльності виконавчих органів ради Тетяною ПАХОМОВ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інформаційної діяльності та комунікацій з громадськістю міської ради (Олена АЛЕКСАНДРОВА) інформувати виконавчий комітет міської ради про хід виконання рішення у січні 202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3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06T14:33:00Z</dcterms:modified>
  <cp:revision>2</cp:revision>
  <dc:subject/>
  <dc:title>Розпорядження-2011</dc:title>
</cp:coreProperties>
</file>